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552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489-3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5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Кутищева А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тищева Андрея Александр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года в 23 часа 40 минут по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тищев А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снегу, в следах от падений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тищев А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745 от 04.04.2025 г.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113 от 04.04.2025 года, согласно которого у Кутищева А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тище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Кутищева А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Кутищева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Кутищева А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тищева Андрея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4.04.2025 года 02:00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55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